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bre o conhecimento de primeiros socorros dos condutores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s automóveis clubes e as Sociedades Nacionais da Cruz Vermelha de 14 países da União Europeia promoveram em conjunto um inquérito sobre o conhecimento de primeiros socorros dos automobilis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e informar que, dos países participantes, existe obrigatoriedade de formação de primeiros socorros para os candidatos a condutores na Alemanha, Áustria, Croácia, Dinamarca, Eslovénia, República Checa, Sérvia, e Suíça. Na Bélgica, Espanha, França, Finlândia, Itália e Portugal não é obrigatório que os candidatos a condutores tenham formação em primeiros socor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análise aos resultados europeus, observa-se qu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65,8%</w:t>
      </w:r>
      <w:r>
        <w:rPr>
          <w:rFonts w:cs="Verdana" w:ascii="Verdana" w:hAnsi="Verdana"/>
        </w:rPr>
        <w:t xml:space="preserve"> dos entrevistados sentem-se confiantes para prestar primeiros socorros em caso de acidente, mas </w:t>
      </w:r>
      <w:r>
        <w:rPr>
          <w:rFonts w:cs="Verdana" w:ascii="Verdana" w:hAnsi="Verdana"/>
          <w:b/>
          <w:bCs/>
        </w:rPr>
        <w:t>82,2%</w:t>
      </w:r>
      <w:r>
        <w:rPr>
          <w:rFonts w:cs="Verdana" w:ascii="Verdana" w:hAnsi="Verdana"/>
        </w:rPr>
        <w:t xml:space="preserve"> não sabem todos os passos a dar no local do acidente. As pessoas têm a impressão de saber, mas, na realidade, não sabem o suficiente para prestar adequadamente os primeiros socor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nas </w:t>
      </w:r>
      <w:r>
        <w:rPr>
          <w:rFonts w:cs="Verdana" w:ascii="Verdana" w:hAnsi="Verdana"/>
          <w:b/>
          <w:bCs/>
        </w:rPr>
        <w:t>35,4%</w:t>
      </w:r>
      <w:r>
        <w:rPr>
          <w:rFonts w:cs="Verdana" w:ascii="Verdana" w:hAnsi="Verdana"/>
        </w:rPr>
        <w:t xml:space="preserve"> dos entrevistados tem em mente manter sua própria segurança ao chegar ao local de um acidente. Um mau resultado, uma vez que deveria de ser a primeira medida a ser tom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5,3%</w:t>
      </w:r>
      <w:r>
        <w:rPr>
          <w:rFonts w:cs="Verdana" w:ascii="Verdana" w:hAnsi="Verdana"/>
        </w:rPr>
        <w:t xml:space="preserve"> das pessoas entrevistadas responderam que prestam primeiros socorros no local do acidente. Nos países onde é obrigatório fazer um curso de primeiros socorros enquanto candidato à carta de condução esta taxa está entre </w:t>
      </w:r>
      <w:r>
        <w:rPr>
          <w:rFonts w:cs="Verdana" w:ascii="Verdana" w:hAnsi="Verdana"/>
          <w:b/>
          <w:bCs/>
        </w:rPr>
        <w:t>70 a 84%</w:t>
      </w:r>
      <w:r>
        <w:rPr>
          <w:rFonts w:cs="Verdana" w:ascii="Verdana" w:hAnsi="Verdana"/>
        </w:rPr>
        <w:t>. (Fazer um curso de primeiros socorros durante a formação para obter a carta de condução leva as pessoas a agirem ma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68,9%</w:t>
      </w:r>
      <w:r>
        <w:rPr>
          <w:rFonts w:cs="Verdana" w:ascii="Verdana" w:hAnsi="Verdana"/>
        </w:rPr>
        <w:t xml:space="preserve"> dos entrevistados fazem a chamada de activação dos meios de socorro. Apesar de ser uma percentagem boa, não é suficiente, significa que </w:t>
      </w:r>
      <w:r>
        <w:rPr>
          <w:rFonts w:cs="Verdana" w:ascii="Verdana" w:hAnsi="Verdana"/>
          <w:b/>
          <w:bCs/>
        </w:rPr>
        <w:t>31,1%</w:t>
      </w:r>
      <w:r>
        <w:rPr>
          <w:rFonts w:cs="Verdana" w:ascii="Verdana" w:hAnsi="Verdana"/>
        </w:rPr>
        <w:t xml:space="preserve"> não fazem a chamada de emergênci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caso de acidente, </w:t>
      </w:r>
      <w:r>
        <w:rPr>
          <w:rFonts w:cs="Verdana" w:ascii="Verdana" w:hAnsi="Verdana"/>
          <w:b/>
          <w:bCs/>
        </w:rPr>
        <w:t>71,2%</w:t>
      </w:r>
      <w:r>
        <w:rPr>
          <w:rFonts w:cs="Verdana" w:ascii="Verdana" w:hAnsi="Verdana"/>
        </w:rPr>
        <w:t xml:space="preserve"> dos entrevistados não sabem como verificar o estado geral da vítima, mesmo que, pelo menos, eles verifiquem geralmente o nível de consciência das víti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Verdana" w:ascii="Verdana" w:hAnsi="Verdana"/>
          <w:b/>
          <w:bCs/>
        </w:rPr>
        <w:t>71, 3%</w:t>
      </w:r>
      <w:r>
        <w:rPr>
          <w:rFonts w:cs="Verdana" w:ascii="Verdana" w:hAnsi="Verdana"/>
        </w:rPr>
        <w:t xml:space="preserve"> dos entrevistados não sabem todo o procedimento a fazer quando a vítima está inconsciente e não respira.</w:t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</w:rPr>
        <w:t xml:space="preserve">Em caso de paragem cardíaca, </w:t>
      </w:r>
      <w:r>
        <w:rPr>
          <w:rFonts w:cs="Verdana" w:ascii="Verdana" w:hAnsi="Verdana"/>
          <w:b/>
          <w:bCs/>
        </w:rPr>
        <w:t>75,1%</w:t>
      </w:r>
      <w:r>
        <w:rPr>
          <w:rFonts w:cs="Verdana" w:ascii="Verdana" w:hAnsi="Verdana"/>
        </w:rPr>
        <w:t xml:space="preserve"> dos entrevistados sabem que o Suporte Básico de Vida é necessário, mas somente </w:t>
      </w:r>
      <w:r>
        <w:rPr>
          <w:rFonts w:cs="Verdana" w:ascii="Verdana" w:hAnsi="Verdana"/>
          <w:b/>
          <w:bCs/>
        </w:rPr>
        <w:t>19,7%</w:t>
      </w:r>
      <w:r>
        <w:rPr>
          <w:rFonts w:cs="Verdana" w:ascii="Verdana" w:hAnsi="Verdana"/>
        </w:rPr>
        <w:t xml:space="preserve"> são capazes de realizar correctamente o Suporte Básico de Vida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a boa proporção de pessoas que fizerem formação de primeiros socorros tem alguns conhecimentos de primeiros socorros – sendo as melhores competências a chamada de emergência e a posição lateral de segurança, a pior é o Suporte Básico de Vida. Mas para agir correctamente, é necessário fazer formação de recertificação e específica (relacionada com a questões de segurança rodoviári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496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4960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265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72100" cy="262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5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4960" cy="276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273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6230" cy="273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72100" cy="276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3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5595" cy="276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4325" cy="256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59705" cy="2545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23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hd w:fill="C00000" w:val="clear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As recomendaçõe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Portugal, a legislação prevê a obrigatoriedade da prestação de auxílio. Bem como está legislado a inclusão de conhecimentos em primeiros socorros aos candidatos das cartas de condução das categorias de pesados de mercadorias e de passageiros, sendo estes conhecimentos ministrados e avaliados de forma teór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nder a obrigatoriedade de formação prática em primeiros socorros a todos os candidatos à carta de condução e a respectiva formação de recertificação aumenta a capacidade de executar correctamente as técnicas de primeiros socor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ficar uma pessoa que não reage quando é chamada e que não apresenta sinais de respiração (não se observam movimentos, não se escuta o som da respiração, nem se sente o ar a sair pela boca ou nariz da vítima), é fundamental para não atrasar o pedido de socorro e iniciar as manobras de Suporte Básico de Vida, permitindo aumentar a probabilidade de sobrevivência desta vít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ficar uma hemorragia abundante e fazer pressão para controlar a hemorragia, é um gesto simples e fundamental para a sobrevivência da vítima do acid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s gestos e técnicas, podem ser aprendidas e treinadas num curso de primeiros socor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a formação em primeiros socorros orientada para condutores, estes deveriam adquirir no mínimo conhecimentos e competências práticas em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das de prevenção de acident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das de segurança em locais de acident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ber comunicar aos serviços de emergência a informação releva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ber remover uma vítima em situações excepcionais de emergência (quando necessário e possível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character" w:styleId="Hpsatn">
    <w:name w:val="hps at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1:00Z</dcterms:created>
  <dc:creator>jcouto</dc:creator>
  <dc:description/>
  <cp:keywords/>
  <dc:language>en-US</dc:language>
  <cp:lastModifiedBy>Rosario Lima</cp:lastModifiedBy>
  <cp:lastPrinted>2013-03-05T15:02:00Z</cp:lastPrinted>
  <dcterms:modified xsi:type="dcterms:W3CDTF">2013-03-25T10:45:00Z</dcterms:modified>
  <cp:revision>3</cp:revision>
  <dc:subject/>
  <dc:title>Conhecimentos de primeiros socorros dos condutores</dc:title>
</cp:coreProperties>
</file>